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firstLine="720"/>
        <w:rPr>
          <w:b/>
          <w:b/>
          <w:bCs/>
        </w:rPr>
      </w:pPr>
      <w:r>
        <w:rPr>
          <w:b/>
        </w:rPr>
        <w:t xml:space="preserve">TRƯỜNG ĐẠI HỌC TÂY NGUYÊN                                   </w:t>
      </w:r>
    </w:p>
    <w:p>
      <w:pPr>
        <w:pStyle w:val="Normal"/>
        <w:ind w:left="5760" w:hanging="57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0.35pt" to="208.9pt,-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LỊCH LÀM VIỆC TUẦN                  (Bổ sung)                       </w:t>
      </w:r>
    </w:p>
    <w:p>
      <w:pPr>
        <w:pStyle w:val="Normal"/>
        <w:ind w:left="5760" w:hanging="57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ừ ngày 12/03 đến ngày 16/03/2018 </w:t>
      </w:r>
    </w:p>
    <w:p>
      <w:pPr>
        <w:pStyle w:val="Normal"/>
        <w:ind w:left="5760" w:hanging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27"/>
        <w:gridCol w:w="3994"/>
        <w:gridCol w:w="1823"/>
        <w:gridCol w:w="1979"/>
        <w:gridCol w:w="4477"/>
        <w:gridCol w:w="1474"/>
      </w:tblGrid>
      <w:tr>
        <w:trPr>
          <w:trHeight w:val="108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685800" cy="342900"/>
                      <wp:effectExtent l="2540" t="4445" r="2540" b="444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57.5pt,28.8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sz w:val="24"/>
                <w:szCs w:val="24"/>
              </w:rPr>
              <w:t>n</w:t>
            </w:r>
            <w:r>
              <w:rPr>
                <w:b/>
                <w:i/>
                <w:iCs/>
                <w:sz w:val="24"/>
                <w:szCs w:val="24"/>
              </w:rPr>
              <w:t>gà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79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71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03/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03/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00’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Họp bốc thăm lịch thi đấu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i bóng chuyền các đội mạnh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đoàn Trường năm 2018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rườn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Chủ t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rườ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tổ chức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ại diện Công đoàn và Đội trưởng các đội bóng tham gi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Đội nam: khoa SP, TTGDQP&amp;AN, khoa NLN, Liên quân THPT TH CN + CNT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Đội nữ: Liên quân khoa LLCT+ THPT TH CN, khoa NLN, L.quân khoa Kinh tế + CNTY+ TTGDQP&amp;AN, Liên quân khoa SP + Phòng ban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888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xét kỷ luật sinh viên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chính quy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T&amp;HSS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Tru Alio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Hội đồng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đua – Khen thưởng và Kỷ luật HSSV theo Quyết định Hiệu trưởng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681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’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xem xét bồi hoàn chi phí đào tạo đối với viên chức khoa Y-Dược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CB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Hội đồng theo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531/QĐ-ĐHTN-TCCB của Hiệu trưởng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ời Lãnh đạo và Chủ tịch công đoàn khoa Y-Dược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ời bà: Nguyễn Thị Thu Hằ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13</w:t>
            </w:r>
          </w:p>
        </w:tc>
      </w:tr>
      <w:tr>
        <w:trPr>
          <w:trHeight w:val="14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03/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ọp bàn về các thủ tục hồ sơ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oán khi sinh viên ra trường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T&amp;HSS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Khoa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đơn vị: CTCT&amp;HSSV, KH&amp;QHQT, Thư viện, KHTC, ĐTĐH, TT phục vụ HSSV, Đoàn thanh niên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537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thống nhất nội dung tro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 định quản lý hoạt động hợp tác quốc tế của Nhà trường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&amp;QHQ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và chuyên viên phụ trách mảng hợp tác quốc tế các phòng: KHTC, KH&amp;QHQT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hủ nhiệm các Dự án có yếu tố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ước ngoài đang thực hiện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12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03/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h00’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Ban chấp hà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Trường mở rộng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-Hộ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Trườ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CH Đoàn Trường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í thư các Đoàn Khoa;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trực thuộc.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13</w:t>
            </w:r>
          </w:p>
        </w:tc>
      </w:tr>
      <w:tr>
        <w:trPr>
          <w:trHeight w:val="140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03/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30’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ặp mặt đoàn công tác của Hiệp hội Medicare Network – Nhật Bản và Công ty CIC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&amp;QHQ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phòng KH&amp;QHQT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A2</w:t>
            </w:r>
          </w:p>
        </w:tc>
      </w:tr>
      <w:tr>
        <w:trPr>
          <w:trHeight w:val="153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30’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 vấn, tuyển sinh viên tham gia chương trình du học thực hà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ông nghiệp tại Israel năm 2018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&amp;QHQ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phòng KH&amp;QHQT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viên của các Khoa được cử theo Thông báo số: 370/TB-ĐHTN-KH&amp;QHQT, ngày 01/3/2018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7.1.2</w:t>
            </w:r>
          </w:p>
        </w:tc>
      </w:tr>
      <w:tr>
        <w:trPr>
          <w:trHeight w:val="1555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h00’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lưu, trao đổi về cơ hội học tập và làm việc tại Nhật Bản với sinh viên Nhà trường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&amp;QHQ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phòng KH&amp;QHQT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viên của các Khoa được cử theo Thông báo số: 369/TB-ĐHTN-KH&amp;QHQT, ngày 01/3/2018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2545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sửa đổi Quy chế chi tiê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bộ của Trường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KHT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ảng ủy, BGH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ủ tịch Hội đồng Trường;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- Thường vụ CĐ Trường; Bí thư Đoàn TN và Chủ tịch Hội SV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ưởng &amp; Phó các đơn vị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Trưởng ban Thanh tra nhân dân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ụ trách các bộ phận đào tạo ngắn hạn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Đi dự họp, vui lòng nhớ mang theo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Quy chế chi tiêu nội bộ năm 2017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7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03/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5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</w:t>
      </w:r>
    </w:p>
    <w:p>
      <w:pPr>
        <w:pStyle w:val="Normal"/>
        <w:ind w:left="-357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</w:t>
      </w:r>
      <w:r>
        <w:rPr>
          <w:b/>
          <w:bCs/>
          <w:i/>
          <w:sz w:val="22"/>
          <w:szCs w:val="22"/>
          <w:u w:val="single"/>
        </w:rPr>
        <w:t>Ghi chú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Các đơn vị đăng ký lịch làm việc tuần vào </w:t>
      </w:r>
      <w:r>
        <w:rPr>
          <w:b/>
          <w:bCs/>
          <w:i/>
          <w:sz w:val="22"/>
          <w:szCs w:val="22"/>
        </w:rPr>
        <w:t>ngày thứ Năm</w:t>
      </w:r>
      <w:r>
        <w:rPr>
          <w:bCs/>
          <w:i/>
          <w:sz w:val="22"/>
          <w:szCs w:val="22"/>
        </w:rPr>
        <w:t xml:space="preserve"> tại Văn phòng HT và gửi báo cáo công tác tháng vào </w:t>
      </w:r>
      <w:r>
        <w:rPr>
          <w:b/>
          <w:bCs/>
          <w:i/>
          <w:sz w:val="22"/>
          <w:szCs w:val="22"/>
        </w:rPr>
        <w:t>ngày 25</w:t>
      </w:r>
      <w:r>
        <w:rPr>
          <w:bCs/>
          <w:i/>
          <w:sz w:val="22"/>
          <w:szCs w:val="22"/>
        </w:rPr>
        <w:t xml:space="preserve"> của tháng theo địa chỉ email: </w:t>
      </w:r>
      <w:hyperlink r:id="rId2">
        <w:r>
          <w:rPr>
            <w:rStyle w:val="InternetLink"/>
            <w:bCs/>
            <w:i/>
            <w:sz w:val="22"/>
            <w:szCs w:val="22"/>
          </w:rPr>
          <w:t>tmduc@ttn.edu.vn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FZLanTingHeiS-UL-GB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13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NewRomanPSMT;FZLanTingHeiS-UL-GB" w:hAnsi="TimesNewRomanPSMT;FZLanTingHeiS-UL-GB" w:eastAsia="TimesNewRomanPSMT;FZLanTingHeiS-UL-GB" w:cs="TimesNewRomanPSMT;FZLanTingHeiS-UL-GB"/>
      <w:b w:val="false"/>
      <w:bCs w:val="false"/>
      <w:i w:val="false"/>
      <w:iCs w:val="false"/>
      <w:color w:val="00000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uc@tt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6:00Z</dcterms:created>
  <dc:creator>PC</dc:creator>
  <dc:description/>
  <cp:keywords/>
  <dc:language>en-US</dc:language>
  <cp:lastModifiedBy>PC</cp:lastModifiedBy>
  <cp:lastPrinted>2018-03-12T08:11:00Z</cp:lastPrinted>
  <dcterms:modified xsi:type="dcterms:W3CDTF">2018-03-12T01:17:00Z</dcterms:modified>
  <cp:revision>889</cp:revision>
  <dc:subject/>
  <dc:title/>
</cp:coreProperties>
</file>